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0"/>
        <w:gridCol w:w="47"/>
        <w:gridCol w:w="22"/>
        <w:gridCol w:w="95"/>
        <w:gridCol w:w="705"/>
        <w:gridCol w:w="992"/>
        <w:gridCol w:w="583"/>
        <w:gridCol w:w="693"/>
        <w:gridCol w:w="850"/>
        <w:gridCol w:w="425"/>
        <w:gridCol w:w="305"/>
        <w:gridCol w:w="1647"/>
        <w:gridCol w:w="458"/>
        <w:gridCol w:w="515"/>
        <w:gridCol w:w="2522"/>
        <w:gridCol w:w="82"/>
        <w:gridCol w:w="250"/>
      </w:tblGrid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izvršen uviđaj od strane inspektora rada, odnosno zaštite na radu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VI PODACI O OČEVICU POVREDE</w:t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ulica i broj, mjesto, općina i kanton)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31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00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 prijave</w:t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iđaj izvršili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redni rukovodilac</w:t>
            </w:r>
          </w:p>
        </w:tc>
        <w:tc>
          <w:tcPr>
            <w:tcW w:w="2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gridSpan w:val="7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n, mjesec, godina)</w:t>
            </w:r>
          </w:p>
        </w:tc>
        <w:tc>
          <w:tcPr>
            <w:tcW w:w="39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36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 podnosioca izvještaja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potpis</w:t>
            </w:r>
          </w:p>
        </w:tc>
        <w:tc>
          <w:tcPr>
            <w:tcW w:w="2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93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99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VII MIŠLJENJE INSPEKTORA RADA, ODNOSNO ZAŠTITE NA RADU, O PITANJIMA POVREDE NA RADU U SLUČAJEVIMA TEŠKE POVREDE NA RADU, KOLEKTIVNE POVREDE I SMRTNIH SLUČAJEVA</w:t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0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datum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inspektora</w:t>
            </w:r>
          </w:p>
        </w:tc>
        <w:tc>
          <w:tcPr>
            <w:tcW w:w="2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III NALAZ I MIŠLJENJE DOKTORA U ZDRAVSTVENOJ USTANOVI GDJE JE POVRIJEĐENI PREGLEDAN, ODNOSNO GDJE SE POVRIJEĐENI LIJEČI</w:t>
            </w:r>
          </w:p>
        </w:tc>
      </w:tr>
      <w:tr>
        <w:trPr>
          <w:trHeight w:val="358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oktora koji je prvi izvršio pregled povrijeđenog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adresa zdravstvene ustanove u kojoj je povrijeđeni pregledan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je povrijeđenom pružio prvu pomoć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ak opis nesreće po iskazu povrijeđenog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gnoza povrede, naziv i šifra prema MKB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povrijeđeni boluje od drugih bolesti i od kojih – navesti šifru prema MKB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izvršeno testiranje na alkohol ili druga opojna sredstva (DA – NE) – ako DA navesti rezultat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će približno trajati nesposobnost za rad zbog povred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e ocjene doktor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doktora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09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32"/>
              </w:rPr>
              <w:t>Obrazac broj 1 – Izvještaj o povredi na radu</w:t>
            </w:r>
          </w:p>
        </w:tc>
      </w:tr>
      <w:tr>
        <w:trPr>
          <w:trHeight w:val="47" w:hRule="atLeast"/>
        </w:trPr>
        <w:tc>
          <w:tcPr>
            <w:tcW w:w="109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</w:tr>
      <w:tr>
        <w:trPr>
          <w:trHeight w:val="120" w:hRule="atLeast"/>
        </w:trPr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d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roj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tanj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dgovo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opunjava podnosilac izvještaja</w:t>
            </w:r>
          </w:p>
        </w:tc>
      </w:tr>
      <w:tr>
        <w:trPr>
          <w:trHeight w:val="318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I OPĆI PODACI O POSLODAVCU</w:t>
            </w:r>
          </w:p>
        </w:tc>
      </w:tr>
      <w:tr>
        <w:trPr>
          <w:trHeight w:val="678" w:hRule="atLeast"/>
        </w:trPr>
        <w:tc>
          <w:tcPr>
            <w:tcW w:w="8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poslodavca – za poslodavca pravno lic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32"/>
              </w:rPr>
            </w:pPr>
            <w:r>
              <w:rPr>
                <w:rFonts w:cs="Arial" w:ascii="Arial" w:hAnsi="Arial"/>
                <w:color w:val="0070C0"/>
                <w:sz w:val="24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 prezime – za poslodavca fizičko lice</w:t>
            </w:r>
          </w:p>
        </w:tc>
        <w:tc>
          <w:tcPr>
            <w:tcW w:w="620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32"/>
              </w:rPr>
            </w:pPr>
            <w:r>
              <w:rPr>
                <w:rFonts w:cs="Arial" w:ascii="Arial" w:hAnsi="Arial"/>
                <w:color w:val="0070C0"/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fra obveznik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32"/>
              </w:rPr>
            </w:pPr>
            <w:r>
              <w:rPr>
                <w:rFonts w:cs="Arial" w:ascii="Arial" w:hAnsi="Arial"/>
                <w:color w:val="0070C0"/>
                <w:sz w:val="24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, grana i šifra djelatnosti poslodavc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color w:val="0070C0"/>
                <w:sz w:val="18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oslodavca: ulica i broj, mjesto, općina, kanton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color w:val="0070C0"/>
                <w:sz w:val="18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II PODACI O O RADNIKU ZA ZAŠTITU NA RADU KOD POSLODAVCA</w:t>
            </w:r>
          </w:p>
        </w:tc>
      </w:tr>
      <w:tr>
        <w:trPr>
          <w:trHeight w:val="652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 prezim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" w:hAnsi="Arial" w:cs="Arial"/>
                <w:color w:val="0070C0"/>
                <w:szCs w:val="28"/>
              </w:rPr>
            </w:pPr>
            <w:r>
              <w:rPr>
                <w:rFonts w:cs="Arial" w:ascii="Arial" w:hAnsi="Arial"/>
                <w:color w:val="0070C0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čni ispit (broj i datum uvjerenja o položenom stručnom ispitu za obavljanje poslova radnika za zaštitu na radu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" w:hAnsi="Arial" w:cs="Arial"/>
                <w:color w:val="0070C0"/>
                <w:szCs w:val="28"/>
              </w:rPr>
            </w:pPr>
            <w:r>
              <w:rPr>
                <w:rFonts w:cs="Arial" w:ascii="Arial" w:hAnsi="Arial"/>
                <w:color w:val="0070C0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II PODACI O RADNIKU KOJI JE PRETRPIO POVREDU NA RADU – POVRIJEĐENI, O POVREDI NA RADU I MJERAMA ZAŠTITE I ZDRAVLJA NA RADU KOJE SU PRIMJENJIVANE NA RADNOM MJESTU NA KOJEM JE POVRIJEĐENI RADIO</w:t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(ime oca) prezim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instveni matični broj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 (muški, ženski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đen/a (dan, mjesec i godina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bivalište (ulica i broj, mjesto, općina i kanton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jesto rada (naziv mjesta, općina i kanton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nimanje radnik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sprema radnika (NKV, VKV; SSS, VŠS, VSS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exac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 – poslovi na koje je radnik raspoređen po ugovoru o radu ili rješenju o postavljenju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vrijeme radnika u satim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8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radno mjesto sa povećanim rizikom (DA – NE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radnik osposobljen za siguran i zdrav rad na radnom mjestu na kojem je raspoređen (DA – NE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o koji je radio u trenutku kada je došlo do povred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je povrijeđeni radio posao na kojem je bio povrijeđen u toku radnog odnos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je sati radio tog radnog dan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povrijeđen za vrijeme redovnog ili prekovremenog rad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radnije pretrpio nesreću na poslu, koliko puta i kad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ijeđeni dio tijel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povreda smrtonosna (na mjestu nesreće, odnosno na putu do zdravstvene ustanov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IV PODACI O NEPOSREDNOM RUKOVODIOCU POVRIJEĐENOG</w:t>
            </w:r>
          </w:p>
        </w:tc>
      </w:tr>
      <w:tr>
        <w:trPr>
          <w:trHeight w:val="53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ulica i broj, mjesto, općina i kanton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10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PODACI O RADNOM MJESTU I POSLOVIMA POVRIJEĐENOG I VREMENU I MJESTU NASTUPANJA NJEGOVA POVREDE NA RADU</w:t>
            </w:r>
          </w:p>
        </w:tc>
      </w:tr>
      <w:tr>
        <w:trPr>
          <w:trHeight w:val="18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da se povreda dogodila (dan, mjesec i godina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 u sedmici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a dana (00:00 do 24:00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dje se povreda dogodila na (radnom mjestu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redovnom putu od stana do mjesta rad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radovnom putu od mjesta rada do stan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službenom putu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li je bilo lica koja su poginula na mjestu povrede, odnosno umrla na putu do zdravstvene ustanove i koliko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iko je lica ukupno povrijeđeno prilikom povred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li se slična povreda ranije desila na istom mjestu i prilikom obavljanja istog posla (DA – NE) i kada (datum)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vor povred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rok povred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čin nastanka povrede – kratak opis povred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li je bilo naređeno korištenje lične zaštitne opreme (DA – NE) i koj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li je lična zaštitna oprema korištena u vrijeme nastanka povrede (DA – NE) i koj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li su primjenjene opće i posebne mjere zaštite na radu i koje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</w:t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li je izvršen uviđaj od strane nadležnog organa unutrašnjih poslova</w:t>
            </w:r>
          </w:p>
        </w:tc>
        <w:tc>
          <w:tcPr>
            <w:tcW w:w="6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BA"/>
    </w:rPr>
  </w:style>
  <w:style w:type="character" w:styleId="CommentSubjectChar">
    <w:name w:val="Comment Subject Char"/>
    <w:qFormat/>
    <w:rPr>
      <w:b/>
      <w:bCs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3:00Z</dcterms:created>
  <dc:creator>HP</dc:creator>
  <dc:description/>
  <cp:keywords/>
  <dc:language>en-US</dc:language>
  <cp:lastModifiedBy>PC</cp:lastModifiedBy>
  <cp:lastPrinted>2015-03-25T11:17:00Z</cp:lastPrinted>
  <dcterms:modified xsi:type="dcterms:W3CDTF">2023-08-15T12:23:00Z</dcterms:modified>
  <cp:revision>2</cp:revision>
  <dc:subject/>
  <dc:title/>
</cp:coreProperties>
</file>